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ест для главбуха: вычислите мошенника по девяти улика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казываем про схему с лжеруководителем и липовым фээсбэшником, которую эксперт «Главбуха» Юлия Моськина ради эксперимента проверила на себе. Она вычислила мошенников по девяти уликам и смогла сохранить свои сбережения и секретные данные о компании . Каждую улику она подробно разобрала в статье. Но прежде чем перейдете к истории, поучаствуйте в разведывательном квесте в качестве детектива. Проверьте, получится ли у вас раскусить афериста по его уловк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ьте, какой вы детектив и быстро ли вычисляете мошен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е из двух сообщений, по вашему мнению, прислал мошенник, а не настоящий директор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8125" cy="2088515"/>
            <wp:effectExtent l="0" t="0" r="0" b="0"/>
            <wp:docPr id="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0" cy="1393825"/>
            <wp:effectExtent l="0" t="0" r="0" b="0"/>
            <wp:docPr id="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считаете, какой контакт в Telegram, вероятнее всего, принадлежит мошеннику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0" cy="798195"/>
            <wp:effectExtent l="0" t="0" r="0" b="0"/>
            <wp:docPr id="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0" cy="734060"/>
            <wp:effectExtent l="0" t="0" r="0" b="0"/>
            <wp:docPr id="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 что насчет манеры общения — в какой переписке, скорее всего, участвует мошенник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5420" cy="2410460"/>
            <wp:effectExtent l="0" t="0" r="0" b="0"/>
            <wp:docPr id="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4920" cy="3865880"/>
            <wp:effectExtent l="0" t="0" r="0" b="0"/>
            <wp:docPr id="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с вами свяжутся якобы из ФСБ и пришлют скан удостоверения, как на образце ниже, поверите ли, что имеете дело с настоящим сотрудником службы безопасности?</w:t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72050" cy="1615440"/>
            <wp:effectExtent l="0" t="0" r="0" b="0"/>
            <wp:docPr id="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  Скорее нет, чем 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  Скорее да, чем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 большинство вопросов ответили правильно, то вы отличный детектив, легко вычисляете мошенников и вряд ли сообщите им секретные банковские сведения. А если большинство ответов неверные, тогда вам стоит быть осторожнее, чтобы не попасться на уловки мошенников и не потерять деньги. Читайте об уловках далее в статье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1392555"/>
                  <wp:effectExtent l="0" t="0" r="0" b="0"/>
                  <wp:docPr id="8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Моськина, эксперт журнала «Главбух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о том, как эксперт «Главбуха» вычислила липовых директора и фээсбэшни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я работала бухгалтером в крупной компании. После увольнения прошло довольно много времени, и злоумышленники, не зная текущей информации обо мне, решили меня обмануть, чтобы завладеть секретными сведениями об организации и деньгами. Для этого они прикинулись моим бывшим директором и сотрудником ФС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ю вам суть популярного развода с участием директора и фээсбэшника. Злоумышленник пишет в мессенджере от имени руководителя компании, в которой человек либо работал когда-то, либо работает сейчас. Липовый начальник рассказывает, что в компании произошла утечка персданных. Компания и все работники, включая самого директора, под угрозой, поэтому лично говорить он не может. Предупреждает, что скоро позвонит некий важный человек из органов, а именно сотрудник ФСБ, которому нужно довериться и дать всю необходимую информ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асскажу, что должно насторожить на каждом этапе схе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ка 1. Руководитель написал впервые. </w:t>
      </w:r>
      <w:r>
        <w:rPr>
          <w:rFonts w:cs="Times New Roman" w:ascii="Times New Roman" w:hAnsi="Times New Roman"/>
          <w:sz w:val="28"/>
          <w:szCs w:val="28"/>
        </w:rPr>
        <w:t>Ко мне директор компании, где я раньше работала, обратился в первый раз. До этого я никогда с ним не переписывалась, да и вообще не общалась лично, поэтому его сообщение выглядело как минимум странно. С чего бы ему сейчас писать про какую-то утечку данных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манере общения легко определить, что вам пишет не настоящий руководитель, а мошенни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ка 2. Странная манера общения.</w:t>
      </w:r>
      <w:r>
        <w:rPr>
          <w:rFonts w:cs="Times New Roman" w:ascii="Times New Roman" w:hAnsi="Times New Roman"/>
          <w:sz w:val="28"/>
          <w:szCs w:val="28"/>
        </w:rPr>
        <w:t> Лжеруководитель обратился ко мне на «ты», хотя мы даже не знакомы. Конечно, есть такие люди, которые «тыкают» всем подряд, но от других сотрудников я знаю, что настоящий директор так бы разговаривать не ст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анее общались с руководителем, то сможете распознать мошенника по манере общения. Он не знает, как ведет переписку сам директор. Если он называет вас «Наташа» и вдруг написал «Наталья Михайловна», это наверняка не ваш руководите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ка 3. Директор не знает названия своей компании.</w:t>
      </w:r>
      <w:r>
        <w:rPr>
          <w:rFonts w:cs="Times New Roman" w:ascii="Times New Roman" w:hAnsi="Times New Roman"/>
          <w:sz w:val="28"/>
          <w:szCs w:val="28"/>
        </w:rPr>
        <w:t> В начале переписки «директор» представился и назвал мою бывшую компанию. Но название написал некорректно — только первое слово в нем было вер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информацию о компании мошенники берут из открытых источников, к примеру с официального сайта. Если у вас холдинг, то название на сайте может быть общим. Поэтому мошенник может написать в сообщении, например, ООО «Компания», а по факту вы числитесь в ООО «Компания плюс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ка 4. В сообщениях куча ошибок. </w:t>
      </w:r>
      <w:r>
        <w:rPr>
          <w:rFonts w:cs="Times New Roman" w:ascii="Times New Roman" w:hAnsi="Times New Roman"/>
          <w:sz w:val="28"/>
          <w:szCs w:val="28"/>
        </w:rPr>
        <w:t>В тех немногих сообщениях от моего «руководителя» было полно орфографических и пунктуационных ошибок, опечаток. Знаю, что мошенники пишут небрежно, они одновременно переписываются в десятках чатов и поэтому набирают текст быстр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1. Неправильные сло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 обычно пишут с орфографическими ошибками и опечатками. Сказывается и общая неграмотность, и скорость, с которой они набирают сообщения, потому что пишут сразу в десятках чатов.</w:t>
      </w:r>
    </w:p>
    <w:tbl>
      <w:tblPr>
        <w:tblW w:w="850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508"/>
      </w:tblGrid>
      <w:tr>
        <w:trPr/>
        <w:tc>
          <w:tcPr>
            <w:tcW w:w="85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69205" cy="1137920"/>
                  <wp:effectExtent l="0" t="0" r="0" b="0"/>
                  <wp:docPr id="9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2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ка 5. Наигранный официоз. </w:t>
      </w:r>
      <w:r>
        <w:rPr>
          <w:rFonts w:cs="Times New Roman" w:ascii="Times New Roman" w:hAnsi="Times New Roman"/>
          <w:sz w:val="28"/>
          <w:szCs w:val="28"/>
        </w:rPr>
        <w:t>Я сразу обратила внимание, что контакт записан в мессенджере с полным Ф. И. О. руководителя. Это чтобы у меня не осталось сомнений: все по-настоящему. На самом деле сомнений стало только больше. При этом собеседник поставил себе фотографию директора, которая уже лет пять висит на сайте компании. Такой официоз в мессенджерах — явление нечастое. С большей вероятностью человек запишет себя просто по имени или хотя бы по имени-отчеству, а фото выберет более свежее и не такое рабоче-официальное.</w:t>
      </w:r>
    </w:p>
    <w:tbl>
      <w:tblPr>
        <w:tblW w:w="9104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47030" cy="2100580"/>
                  <wp:effectExtent l="0" t="0" r="0" b="0"/>
                  <wp:docPr id="10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03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ка 6. Сотрудник ФСБ вышел на связь нетипичным способом.</w:t>
      </w:r>
      <w:r>
        <w:rPr>
          <w:rFonts w:cs="Times New Roman" w:ascii="Times New Roman" w:hAnsi="Times New Roman"/>
          <w:sz w:val="28"/>
          <w:szCs w:val="28"/>
        </w:rPr>
        <w:t> «Директор» сказал, что мне позвонит фээсбэшник и задаст вопросы. Но люди из этого ведомства не звонят обычным физлицам. Это анонимно подтвердил мой хороший знакомый из ФС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 то что сотрудники ФСБ не любители звонить гражданам, человек от «руководителя» обратился ко мне по видеосвязи. Контакт был подписан как «ФСБ». Я поговорила с этим «сотрудником ФСБ». Для начала он представился и быстро продемонстрировал удостоверение, чтобы доказать свою причастность к спецслужб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 2. Контакт ФС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контакт будет записан как «ФСБ», обратите внимание на логин. Не исключено, что здесь будет хаотичный набор букв.</w:t>
      </w:r>
    </w:p>
    <w:tbl>
      <w:tblPr>
        <w:tblW w:w="867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72075" cy="3042285"/>
                  <wp:effectExtent l="0" t="0" r="0" b="0"/>
                  <wp:docPr id="11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ка 7. Документы с «кривыми» реквизитами.</w:t>
      </w:r>
      <w:r>
        <w:rPr>
          <w:rFonts w:cs="Times New Roman" w:ascii="Times New Roman" w:hAnsi="Times New Roman"/>
          <w:sz w:val="28"/>
          <w:szCs w:val="28"/>
        </w:rPr>
        <w:t> На предыдущей улике можно было бы и остановиться, но я поделюсь еще тремя, чтобы и вы могли окончательно раскрыть афери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отрудник ФСБ быстро показал мне свое служебное удостоверение. Скорость нужна, чтобы вы не успели разглядеть подделку. Это «удостоверение» не имеет ничего общего с настоящим, в нем даже может не быть обязательных реквизитов. Показываю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07435" \l "tabl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акие данные есть в настоящем удостоверении. Иногда фейковые сотрудники ФСБ рассылают фото приказов низкого качества, чтобы показаться убедительнее. Мне прислали вот такую фотографию (ниж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 3. Фейковый приказ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приказе мошенники ссылаются на пугающие статьи УК. В документе поддельные подпись и печать ФСБ. В тексте могут присутствовать опечатки, орфографические и пунктуационные ошибки.</w:t>
      </w:r>
    </w:p>
    <w:tbl>
      <w:tblPr>
        <w:tblW w:w="852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80635" cy="5514340"/>
                  <wp:effectExtent l="0" t="0" r="0" b="0"/>
                  <wp:docPr id="12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635" cy="551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 1. Какие обязательные реквизиты должны быть в служебном удостоверении сотрудника ФСБ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025"/>
        <w:gridCol w:w="4855"/>
      </w:tblGrid>
      <w:tr>
        <w:trPr>
          <w:tblHeader w:val="true"/>
        </w:trPr>
        <w:tc>
          <w:tcPr>
            <w:tcW w:w="5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в левой части удостоверения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в правой части удостоверения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достоверения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РФ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лужбы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И. О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достоверени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номер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начальника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(иногда заменена на голографический элемент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(иногда заменена на голографический элемент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890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907"/>
      </w:tblGrid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935" cy="997585"/>
                  <wp:effectExtent l="0" t="0" r="0" b="0"/>
                  <wp:docPr id="13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ка 8. Странности с изображением сотрудника ФСБ. </w:t>
      </w:r>
      <w:r>
        <w:rPr>
          <w:rFonts w:cs="Times New Roman" w:ascii="Times New Roman" w:hAnsi="Times New Roman"/>
          <w:sz w:val="28"/>
          <w:szCs w:val="28"/>
        </w:rPr>
        <w:t>В процессе общения с фейковым сотрудником ФСБ по видеосвязи, я обратила внимание, что с видео происходит что-то странное. Например, ухо звонящего меняет цвет или портрет Путина на заднем плане начинает превращаться в обычную картину с пейзажем. Все это происходит потому, что мошенники задействуют нейросе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се реальнее создать облик любого человека с помощью ИИ, поэтому мошенники не боятся в открытую звонить по видеосвязи. Можно поменять и голос, и внешность. Но если присмотреться, видны недоработки программы. Например, лицо может быть слишком выбеленным или при движении картинка начинает ломаться — нейросеть не успевает за движением и проявляются элементы реальности.</w:t>
      </w:r>
    </w:p>
    <w:tbl>
      <w:tblPr>
        <w:tblW w:w="914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143"/>
      </w:tblGrid>
      <w:tr>
        <w:trPr/>
        <w:tc>
          <w:tcPr>
            <w:tcW w:w="914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1795" cy="1002665"/>
                  <wp:effectExtent l="0" t="0" r="0" b="0"/>
                  <wp:docPr id="14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ка 9. Фразы фээсбэшника про безопасный счет и кредит. </w:t>
      </w:r>
      <w:r>
        <w:rPr>
          <w:rFonts w:cs="Times New Roman" w:ascii="Times New Roman" w:hAnsi="Times New Roman"/>
          <w:sz w:val="28"/>
          <w:szCs w:val="28"/>
        </w:rPr>
        <w:t>Весь этот цирк с общением по телефону мошенники затевают, чтобы узнать, чем конкретно вы занимаетесь в компании и имеете ли доступ к банковским счетам. Если имеете, то просят срочно вывести деньги организации на «безопасные счета». А если доступа нет, то предлагают выход — взять кредит и погасить вымышленные долги, чтобы спасти себя или компанию. Мне предложили второй вариант, и на этом я общение завершила, отправив мошенника в бл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мой эксперимент и улики, о которых я рассказала, помогут вам не угодить в ловушки мошенников. А если засомневаетесь, что имеете дело с мошенником, посмотрите таблицу 2. Ее помог составить тот самый знакомый фээсбэшник. В ней я коротко резюмирую, как отличить афериста от реального сотрудника спецслужб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 2. Как отличить по телефону мошенника от настоящего сотрудника ФСБ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993"/>
        <w:gridCol w:w="3600"/>
        <w:gridCol w:w="3287"/>
      </w:tblGrid>
      <w:tr>
        <w:trPr>
          <w:tblHeader w:val="true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 что обратить внимани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поступают мошенники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действуют в ФСБ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н ли мессендже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ываются, как правило, через мессенджер, к примеру Telegram. Скрывают номер или подменяют его номером руководителя через специальные программы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 пишут сообщений. Звонят редко, а если и звонят, то только по городскому телефону с официального номера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ходит разговор или перепис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ят и пугают, что совсем скоро кто-то украдет деньги — ваши или компании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 спокойно и не торопят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т, если вы хотите перенести разговор или закончить переписк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что нельзя заканчивать общение, иначе потеряете деньги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т ваше желание и прощаются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прашиваю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ят дать информацию: коды и другие секретные данные, которые связаны с банковскими счетами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 просят персональных данных и информации для доступа к счету или банковскому приложению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сят сделат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акие-либо операции с финансами. Например, отправить деньги на «безопасный счет»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только пригласить на личную встречу по адресу, где работают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орожнее с письмами от поставщиков: есть новый вид мошенничест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 подделывают электронные почты компаний и рассылают «первичные документы». Если кликнете, к примеру, на счет-фактуру, на компьютер попадет вредоносный вирус, цель которого — похитить данные о банковских счетах или сразу деньги. Ваши коллеги-бухгалтеры рассказывают, что подобные рассылки стали приходить от «поставщиков». Для безопасности стоит проверить, точно ли у вас ранее была переписка с этим отправителем. А сами прикрепленные файлы, скорее всего, будут иметь расширение, характерное для вредоносной программы, а не вложенного документа. Не открывайте файлы с расширениями: .exe, .application, .msi, .msp, .pif, .com, .scr, .msc, .cp, .jar, .hta, .bat.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9, 202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2:00Z</dcterms:created>
  <dc:creator>apkpressa@outlook.com</dc:creator>
  <dc:description/>
  <cp:keywords/>
  <dc:language>en-US</dc:language>
  <cp:lastModifiedBy>apkpressa@outlook.com</cp:lastModifiedBy>
  <dcterms:modified xsi:type="dcterms:W3CDTF">2024-10-04T07:52:00Z</dcterms:modified>
  <cp:revision>2</cp:revision>
  <dc:subject/>
  <dc:title/>
</cp:coreProperties>
</file>